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智慧屏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41"/>
        <w:gridCol w:w="6207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5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1800"/>
              <w:gridCol w:w="16350"/>
            </w:tblGrid>
            <w:tr>
              <w:trPr>
                <w:trHeight w:val="720" w:hRule="atLeast"/>
              </w:trPr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最大分辨率</w:t>
                  </w: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(</w:t>
                  </w: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垂直</w:t>
                  </w: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35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3840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色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0bit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类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室内型触摸屏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亮度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350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最大分辨率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(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水平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2160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屏幕尺寸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(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英寸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65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面板类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LED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屏幕比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6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：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对比度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20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：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设备类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壁挂式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可视角度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78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刷新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60Hz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灰阶响应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10ms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操作系统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国产操作系统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&amp;Windows</w:t>
            </w:r>
          </w:p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/>
              <w:jc w:val="left"/>
              <w:outlineLvl w:val="3"/>
              <w:rPr>
                <w:rFonts w:ascii="Source Han Sans CN;Times New Roman" w:hAnsi="Source Han Sans CN;Times New Roman" w:cs="宋体;SimSun"/>
                <w:b/>
                <w:b/>
                <w:bCs/>
                <w:color w:val="323232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b/>
                <w:bCs/>
                <w:color w:val="323232"/>
                <w:kern w:val="0"/>
                <w:sz w:val="24"/>
              </w:rPr>
              <w:t>功能参数</w:t>
            </w:r>
          </w:p>
          <w:p>
            <w:pPr>
              <w:pStyle w:val="Normal"/>
              <w:spacing w:lineRule="exact" w:line="320"/>
              <w:jc w:val="left"/>
              <w:rPr>
                <w:rFonts w:ascii="思源黑体;宋体" w:hAnsi="思源黑体;宋体" w:eastAsia="思源黑体;宋体" w:cs="宋体;SimSun"/>
                <w:b/>
                <w:b/>
                <w:bCs/>
                <w:color w:val="2C3E5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思源黑体;宋体" w:cs="宋体;SimSun" w:ascii="思源黑体;宋体" w:hAnsi="思源黑体;宋体"/>
                <w:b/>
                <w:bCs/>
                <w:color w:val="2C3E5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USB3.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3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Type-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摸点数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控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红外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b/>
                <w:b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HDMI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 w:before="0" w:after="0"/>
              <w:rPr>
                <w:rFonts w:ascii="Source Han Sans CN;Times New Roman" w:hAnsi="Source Han Sans CN;Times New Roman" w:cs="Source Han Sans CN;Times New Roman"/>
                <w:color w:val="323232"/>
              </w:rPr>
            </w:pPr>
            <w:r>
              <w:rPr>
                <w:rFonts w:ascii="Source Han Sans CN;Times New Roman" w:hAnsi="Source Han Sans CN;Times New Roman" w:cs="Source Han Sans CN;Times New Roman"/>
                <w:color w:val="323232"/>
              </w:rPr>
              <w:t>其它参数</w:t>
            </w:r>
          </w:p>
          <w:p>
            <w:pPr>
              <w:pStyle w:val="Normal"/>
              <w:spacing w:lineRule="exact" w:line="320"/>
              <w:jc w:val="left"/>
              <w:rPr>
                <w:rFonts w:ascii="思源黑体;宋体" w:hAnsi="思源黑体;宋体" w:eastAsia="思源黑体;宋体" w:cs="Source Han Sans CN;Times New Roman"/>
                <w:color w:val="2C3E50"/>
                <w:szCs w:val="21"/>
                <w:shd w:fill="FFFFFF" w:val="clear"/>
              </w:rPr>
            </w:pPr>
            <w:r>
              <w:rPr>
                <w:rFonts w:eastAsia="思源黑体;宋体" w:cs="Source Han Sans CN;Times New Roman" w:ascii="思源黑体;宋体" w:hAnsi="思源黑体;宋体"/>
                <w:color w:val="2C3E50"/>
                <w:szCs w:val="21"/>
                <w:shd w:fill="FFFFFF" w:val="clear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支架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含挂架 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投屏器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控笔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支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质保期限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ascii="思源黑体;宋体" w:hAnsi="思源黑体;宋体" w:eastAsia="思源黑体;宋体"/>
                <w:color w:val="323232"/>
                <w:szCs w:val="21"/>
                <w:shd w:fill="FFFFFF" w:val="clear"/>
              </w:rPr>
              <w:t xml:space="preserve">移动支架    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 w:before="0" w:after="0"/>
              <w:rPr/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置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P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模块</w:t>
            </w:r>
            <w:r>
              <w:rPr>
                <w:rFonts w:ascii="Source Han Sans CN;Times New Roman" w:hAnsi="Source Han Sans CN;Times New Roman" w:cs="Source Han Sans CN;Times New Roman"/>
                <w:color w:val="323232"/>
              </w:rPr>
              <w:t>参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思源黑体;宋体" w:hAnsi="思源黑体;宋体" w:eastAsia="思源黑体;宋体" w:cs="Source Han Sans CN;Times New Roman"/>
                <w:color w:val="2C3E50"/>
                <w:szCs w:val="21"/>
              </w:rPr>
            </w:pPr>
            <w:r>
              <w:rPr>
                <w:rFonts w:eastAsia="思源黑体;宋体" w:cs="Source Han Sans CN;Times New Roman" w:ascii="思源黑体;宋体" w:hAnsi="思源黑体;宋体"/>
                <w:color w:val="2C3E50"/>
                <w:szCs w:val="21"/>
              </w:rPr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存容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8G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置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P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操作系统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Windows 10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CPU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型号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酷睿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I5-8500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CPU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系列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Intel I5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存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DDR4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固态硬盘容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28g</w:t>
            </w:r>
          </w:p>
        </w:tc>
      </w:tr>
      <w:tr>
        <w:trPr>
          <w:trHeight w:val="1176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次采购形式为福建省政府采购网上超市采购，请提供福建省政府采购网上超市产品作为本次市场调研依据，否则视为无效调研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思源黑体">
    <w:altName w:val="宋体"/>
    <w:charset w:val="86"/>
    <w:family w:val="roman"/>
    <w:pitch w:val="default"/>
  </w:font>
  <w:font w:name="Source Han Sans C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CChar">
    <w:name w:val="FC正文 Char"/>
    <w:basedOn w:val="Style13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2-06T09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