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廉洁承诺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州市中医院：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证福州市中医院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  <w:u w:val="single"/>
        </w:rPr>
        <w:t>项目</w:t>
      </w:r>
      <w:r>
        <w:rPr>
          <w:color w:val="000000"/>
          <w:sz w:val="28"/>
          <w:szCs w:val="28"/>
        </w:rPr>
        <w:t>市场调研活动的廉洁性，防止发生各种违法、违纪案件和不良行为，我公司郑重承诺如下：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遵守国家的法律法规，依法办理设备市场调研业务，保证不搞违法乱纪活动，自觉接受执法、执纪部门的监督检查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设备市场调研活动中，保证不以任何形式承诺给予回扣等商业贿赂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维护正常的医疗秩序，保证不以宴请、高消费娱乐等手段影响医院的设备选择权。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以上承诺如有违反，我公司愿意接受停止供应、取消市场调研资格、记入不良行为数据库等处理，以及执法、执纪部门的其他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本承诺书签字盖章生效。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承诺单位（盖章）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3920"/>
        <w:rPr/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6:00Z</dcterms:created>
  <dc:creator>sbk1</dc:creator>
  <dc:description/>
  <dc:language>en-US</dc:language>
  <cp:lastModifiedBy>Administrator</cp:lastModifiedBy>
  <dcterms:modified xsi:type="dcterms:W3CDTF">2025-06-26T07:29:09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8EF6E68B4ADCA7A79CE5D3ED764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ZjMWE3ZDY0YzRlZDI3ZTc4YzZkOGY2ZmU3MDc1MDYifQ==</vt:lpwstr>
  </property>
</Properties>
</file>