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hd w:fill="FFFFFF" w:val="clear"/>
        <w:snapToGrid w:val="false"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>福州市中医院智慧屏采购项目</w:t>
      </w:r>
      <w:r>
        <w:rPr/>
        <w:t>及要求</w:t>
      </w:r>
    </w:p>
    <w:tbl>
      <w:tblPr>
        <w:tblW w:w="9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868"/>
        <w:gridCol w:w="6480"/>
      </w:tblGrid>
      <w:tr>
        <w:trPr>
          <w:trHeight w:val="60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Sans Serif" w:hAnsi="Microsoft Sans Serif" w:eastAsia="微软雅黑" w:cs="Microsoft Sans Serif"/>
                <w:b/>
                <w:b/>
                <w:color w:val="000000"/>
                <w:szCs w:val="21"/>
              </w:rPr>
            </w:pPr>
            <w:r>
              <w:rPr>
                <w:rFonts w:ascii="Microsoft Sans Serif" w:hAnsi="Microsoft Sans Serif" w:cs="Microsoft Sans Serif" w:eastAsia="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icrosoft Sans Serif" w:hAnsi="Microsoft Sans Serif" w:cs="Microsoft Sans Serif" w:eastAsia="微软雅黑"/>
                <w:b/>
                <w:color w:val="000000"/>
                <w:szCs w:val="21"/>
              </w:rPr>
              <w:t>设备</w:t>
            </w:r>
            <w:r>
              <w:rPr>
                <w:rFonts w:ascii="Microsoft Sans Serif" w:hAnsi="Microsoft Sans Serif" w:cs="Microsoft Sans Serif" w:eastAsia="微软雅黑"/>
                <w:b/>
                <w:color w:val="000000"/>
                <w:szCs w:val="21"/>
              </w:rPr>
              <w:t>指标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Sans Serif" w:hAnsi="Microsoft Sans Serif" w:eastAsia="微软雅黑" w:cs="Microsoft Sans Serif"/>
                <w:b/>
                <w:b/>
                <w:color w:val="000000"/>
                <w:szCs w:val="21"/>
              </w:rPr>
            </w:pPr>
            <w:r>
              <w:rPr>
                <w:rFonts w:ascii="Microsoft Sans Serif" w:hAnsi="Microsoft Sans Serif" w:cs="Microsoft Sans Serif" w:eastAsia="微软雅黑"/>
                <w:b/>
                <w:color w:val="000000"/>
                <w:szCs w:val="21"/>
              </w:rPr>
              <w:t>技术规格要求</w:t>
            </w:r>
          </w:p>
        </w:tc>
      </w:tr>
      <w:tr>
        <w:trPr>
          <w:trHeight w:val="60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150" w:type="dxa"/>
              <w:jc w:val="left"/>
              <w:tblInd w:w="0" w:type="dxa"/>
              <w:tblLayout w:type="fixed"/>
              <w:tblCellMar>
                <w:top w:w="0" w:type="dxa"/>
                <w:left w:w="240" w:type="dxa"/>
                <w:bottom w:w="0" w:type="dxa"/>
                <w:right w:w="0" w:type="dxa"/>
              </w:tblCellMar>
            </w:tblPr>
            <w:tblGrid>
              <w:gridCol w:w="1800"/>
              <w:gridCol w:w="16350"/>
            </w:tblGrid>
            <w:tr>
              <w:trPr>
                <w:trHeight w:val="720" w:hRule="atLeast"/>
              </w:trPr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思源黑体;宋体" w:hAnsi="思源黑体;宋体" w:eastAsia="思源黑体;宋体" w:cs="宋体;SimSun"/>
                      <w:color w:val="2C3E50"/>
                      <w:kern w:val="0"/>
                      <w:szCs w:val="21"/>
                    </w:rPr>
                  </w:pPr>
                  <w:r>
                    <w:rPr>
                      <w:rFonts w:ascii="思源黑体;宋体" w:hAnsi="思源黑体;宋体" w:cs="宋体;SimSun" w:eastAsia="思源黑体;宋体"/>
                      <w:color w:val="2C3E50"/>
                      <w:kern w:val="0"/>
                      <w:szCs w:val="21"/>
                    </w:rPr>
                    <w:t>最大分辨率</w:t>
                  </w:r>
                  <w:r>
                    <w:rPr>
                      <w:rFonts w:eastAsia="思源黑体;宋体" w:cs="宋体;SimSun" w:ascii="思源黑体;宋体" w:hAnsi="思源黑体;宋体"/>
                      <w:color w:val="2C3E50"/>
                      <w:kern w:val="0"/>
                      <w:szCs w:val="21"/>
                    </w:rPr>
                    <w:t>(</w:t>
                  </w:r>
                  <w:r>
                    <w:rPr>
                      <w:rFonts w:ascii="思源黑体;宋体" w:hAnsi="思源黑体;宋体" w:cs="宋体;SimSun" w:eastAsia="思源黑体;宋体"/>
                      <w:color w:val="2C3E50"/>
                      <w:kern w:val="0"/>
                      <w:szCs w:val="21"/>
                    </w:rPr>
                    <w:t>垂直</w:t>
                  </w:r>
                  <w:r>
                    <w:rPr>
                      <w:rFonts w:eastAsia="思源黑体;宋体" w:cs="宋体;SimSun" w:ascii="思源黑体;宋体" w:hAnsi="思源黑体;宋体"/>
                      <w:color w:val="2C3E5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635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思源黑体;宋体" w:hAnsi="思源黑体;宋体" w:eastAsia="思源黑体;宋体" w:cs="宋体;SimSun"/>
                      <w:color w:val="2C3E50"/>
                      <w:kern w:val="0"/>
                      <w:szCs w:val="21"/>
                    </w:rPr>
                  </w:pPr>
                  <w:r>
                    <w:rPr>
                      <w:rFonts w:eastAsia="思源黑体;宋体" w:cs="宋体;SimSun" w:ascii="思源黑体;宋体" w:hAnsi="思源黑体;宋体"/>
                      <w:color w:val="2C3E50"/>
                      <w:kern w:val="0"/>
                      <w:szCs w:val="21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  <w:shd w:fill="FFFFFF" w:val="clear"/>
              </w:rPr>
              <w:t>3840</w:t>
            </w:r>
          </w:p>
        </w:tc>
      </w:tr>
      <w:tr>
        <w:trPr>
          <w:trHeight w:val="8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色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;宋体" w:hAnsi="思源黑体;宋体" w:eastAsia="思源黑体;宋体" w:cs="宋体;SimSun"/>
                <w:color w:val="2C3E50"/>
                <w:szCs w:val="21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br/>
              <w:t>10bit</w:t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类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;宋体" w:hAnsi="思源黑体;宋体" w:eastAsia="思源黑体;宋体" w:cs="宋体;SimSun"/>
                <w:color w:val="2C3E50"/>
                <w:szCs w:val="21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br/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室内型触摸屏</w:t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2C3E5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2C3E5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亮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;宋体" w:hAnsi="思源黑体;宋体" w:eastAsia="思源黑体;宋体" w:cs="宋体;SimSun"/>
                <w:color w:val="2C3E50"/>
                <w:szCs w:val="21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br/>
              <w:t>350</w:t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2C3E5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2C3E5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最大分辨率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  <w:shd w:fill="FFFFFF" w:val="clear"/>
              </w:rPr>
              <w:t>(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水平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  <w:shd w:fill="FFFFFF" w:val="clear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;宋体" w:hAnsi="思源黑体;宋体" w:eastAsia="思源黑体;宋体" w:cs="宋体;SimSun"/>
                <w:color w:val="2C3E50"/>
                <w:szCs w:val="21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br/>
              <w:t>2160</w:t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屏幕尺寸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  <w:shd w:fill="FFFFFF" w:val="clear"/>
              </w:rPr>
              <w:t>(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英寸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  <w:shd w:fill="FFFFFF" w:val="clear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;宋体" w:hAnsi="思源黑体;宋体" w:eastAsia="思源黑体;宋体" w:cs="宋体;SimSun"/>
                <w:color w:val="2C3E50"/>
                <w:szCs w:val="21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br/>
              <w:t>65</w:t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面板类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;宋体" w:hAnsi="思源黑体;宋体" w:eastAsia="思源黑体;宋体" w:cs="宋体;SimSun"/>
                <w:color w:val="2C3E50"/>
                <w:szCs w:val="21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br/>
              <w:t>LED</w:t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139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屏幕比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;宋体" w:hAnsi="思源黑体;宋体" w:eastAsia="思源黑体;宋体" w:cs="宋体;SimSun"/>
                <w:color w:val="2C3E50"/>
                <w:szCs w:val="21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br/>
              <w:t>16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：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>9</w:t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对比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;宋体" w:hAnsi="思源黑体;宋体" w:eastAsia="思源黑体;宋体" w:cs="宋体;SimSun"/>
                <w:color w:val="2C3E50"/>
                <w:szCs w:val="21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br/>
              <w:t>1200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：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>1</w:t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设备类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壁挂式</w:t>
            </w:r>
          </w:p>
        </w:tc>
      </w:tr>
      <w:tr>
        <w:trPr>
          <w:trHeight w:val="12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可视角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;宋体" w:hAnsi="思源黑体;宋体" w:eastAsia="思源黑体;宋体" w:cs="宋体;SimSun"/>
                <w:color w:val="2C3E50"/>
                <w:szCs w:val="21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br/>
              <w:t>178</w:t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14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刷新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;宋体" w:hAnsi="思源黑体;宋体" w:eastAsia="思源黑体;宋体" w:cs="宋体;SimSun"/>
                <w:color w:val="2C3E50"/>
                <w:szCs w:val="21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br/>
              <w:t>60Hz</w:t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灰阶响应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  <w:shd w:fill="FFFFFF" w:val="clear"/>
              </w:rPr>
              <w:t>10ms</w:t>
            </w:r>
          </w:p>
        </w:tc>
      </w:tr>
      <w:tr>
        <w:trPr>
          <w:trHeight w:val="117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  <w:shd w:fill="FFFFFF" w:val="clear"/>
              </w:rPr>
              <w:t>操作系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;宋体" w:hAnsi="思源黑体;宋体" w:eastAsia="思源黑体;宋体" w:cs="宋体;SimSun"/>
                <w:color w:val="2C3E50"/>
                <w:szCs w:val="21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br/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 xml:space="preserve">国产操作系统 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>&amp;Windows</w:t>
            </w:r>
          </w:p>
          <w:p>
            <w:pPr>
              <w:pStyle w:val="Normal"/>
              <w:snapToGrid w:val="false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117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left w:val="single" w:sz="6" w:space="12" w:color="F7F7F7"/>
                <w:right w:val="single" w:sz="6" w:space="0" w:color="F7F7F7"/>
              </w:pBdr>
              <w:shd w:fill="F7F7F7" w:val="clear"/>
              <w:spacing w:lineRule="atLeast" w:line="960"/>
              <w:jc w:val="left"/>
              <w:outlineLvl w:val="3"/>
              <w:rPr>
                <w:rFonts w:ascii="Source Han Sans CN;Times New Roman" w:hAnsi="Source Han Sans CN;Times New Roman" w:cs="宋体;SimSun"/>
                <w:b/>
                <w:b/>
                <w:bCs/>
                <w:color w:val="323232"/>
                <w:kern w:val="0"/>
                <w:sz w:val="24"/>
              </w:rPr>
            </w:pPr>
            <w:r>
              <w:rPr>
                <w:rFonts w:ascii="Source Han Sans CN;Times New Roman" w:hAnsi="Source Han Sans CN;Times New Roman" w:cs="宋体;SimSun"/>
                <w:b/>
                <w:bCs/>
                <w:color w:val="323232"/>
                <w:kern w:val="0"/>
                <w:sz w:val="24"/>
              </w:rPr>
              <w:t>功能参数</w:t>
            </w:r>
          </w:p>
          <w:p>
            <w:pPr>
              <w:pStyle w:val="Normal"/>
              <w:spacing w:lineRule="exact" w:line="320"/>
              <w:jc w:val="left"/>
              <w:rPr>
                <w:rFonts w:ascii="思源黑体;宋体" w:hAnsi="思源黑体;宋体" w:eastAsia="思源黑体;宋体" w:cs="宋体;SimSun"/>
                <w:b/>
                <w:b/>
                <w:bCs/>
                <w:color w:val="2C3E5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思源黑体;宋体" w:cs="宋体;SimSun" w:ascii="思源黑体;宋体" w:hAnsi="思源黑体;宋体"/>
                <w:b/>
                <w:bCs/>
                <w:color w:val="2C3E5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;宋体" w:hAnsi="思源黑体;宋体" w:eastAsia="思源黑体;宋体"/>
                <w:color w:val="2C3E50"/>
                <w:szCs w:val="21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>USB3.0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接口数量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ab/>
              <w:t>3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个</w:t>
            </w:r>
          </w:p>
          <w:p>
            <w:pPr>
              <w:pStyle w:val="Normal"/>
              <w:jc w:val="left"/>
              <w:rPr>
                <w:rFonts w:ascii="思源黑体;宋体" w:hAnsi="思源黑体;宋体" w:eastAsia="思源黑体;宋体"/>
                <w:color w:val="2C3E50"/>
                <w:szCs w:val="21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>Type-c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接口数量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ab/>
              <w:t>1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个</w:t>
            </w:r>
          </w:p>
          <w:p>
            <w:pPr>
              <w:pStyle w:val="Normal"/>
              <w:jc w:val="left"/>
              <w:rPr>
                <w:rFonts w:ascii="思源黑体;宋体" w:hAnsi="思源黑体;宋体" w:eastAsia="思源黑体;宋体"/>
                <w:color w:val="2C3E50"/>
                <w:szCs w:val="21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触摸点数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ab/>
              <w:t>20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个</w:t>
            </w:r>
          </w:p>
          <w:p>
            <w:pPr>
              <w:pStyle w:val="Normal"/>
              <w:jc w:val="left"/>
              <w:rPr>
                <w:rFonts w:ascii="思源黑体;宋体" w:hAnsi="思源黑体;宋体" w:eastAsia="思源黑体;宋体"/>
                <w:color w:val="2C3E50"/>
                <w:szCs w:val="21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触控类型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ab/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红外</w:t>
            </w:r>
          </w:p>
          <w:p>
            <w:pPr>
              <w:pStyle w:val="Normal"/>
              <w:jc w:val="left"/>
              <w:rPr>
                <w:rFonts w:ascii="思源黑体;宋体" w:hAnsi="思源黑体;宋体" w:eastAsia="思源黑体;宋体"/>
                <w:b/>
                <w:b/>
                <w:color w:val="2C3E50"/>
                <w:szCs w:val="21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>HDMI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接口数量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ab/>
              <w:t>2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个</w:t>
            </w:r>
          </w:p>
        </w:tc>
      </w:tr>
      <w:tr>
        <w:trPr>
          <w:trHeight w:val="117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pBdr>
                <w:left w:val="single" w:sz="6" w:space="12" w:color="F7F7F7"/>
                <w:right w:val="single" w:sz="6" w:space="0" w:color="F7F7F7"/>
              </w:pBdr>
              <w:shd w:fill="F7F7F7" w:val="clear"/>
              <w:spacing w:lineRule="atLeast" w:line="960" w:before="0" w:after="0"/>
              <w:rPr>
                <w:rFonts w:ascii="Source Han Sans CN;Times New Roman" w:hAnsi="Source Han Sans CN;Times New Roman" w:cs="Source Han Sans CN;Times New Roman"/>
                <w:color w:val="323232"/>
              </w:rPr>
            </w:pPr>
            <w:r>
              <w:rPr>
                <w:rFonts w:ascii="Source Han Sans CN;Times New Roman" w:hAnsi="Source Han Sans CN;Times New Roman" w:cs="Source Han Sans CN;Times New Roman"/>
                <w:color w:val="323232"/>
              </w:rPr>
              <w:t>其它参数</w:t>
            </w:r>
          </w:p>
          <w:p>
            <w:pPr>
              <w:pStyle w:val="Normal"/>
              <w:spacing w:lineRule="exact" w:line="320"/>
              <w:jc w:val="left"/>
              <w:rPr>
                <w:rFonts w:ascii="思源黑体;宋体" w:hAnsi="思源黑体;宋体" w:eastAsia="思源黑体;宋体" w:cs="Source Han Sans CN;Times New Roman"/>
                <w:color w:val="2C3E50"/>
                <w:szCs w:val="21"/>
                <w:shd w:fill="FFFFFF" w:val="clear"/>
              </w:rPr>
            </w:pPr>
            <w:r>
              <w:rPr>
                <w:rFonts w:eastAsia="思源黑体;宋体" w:cs="Source Han Sans CN;Times New Roman" w:ascii="思源黑体;宋体" w:hAnsi="思源黑体;宋体"/>
                <w:color w:val="2C3E50"/>
                <w:szCs w:val="21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;宋体" w:hAnsi="思源黑体;宋体" w:eastAsia="思源黑体;宋体"/>
                <w:color w:val="2C3E50"/>
                <w:szCs w:val="21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支架类型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ab/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 xml:space="preserve">含挂架 </w:t>
            </w:r>
          </w:p>
          <w:p>
            <w:pPr>
              <w:pStyle w:val="Normal"/>
              <w:jc w:val="left"/>
              <w:rPr>
                <w:rFonts w:ascii="思源黑体;宋体" w:hAnsi="思源黑体;宋体" w:eastAsia="思源黑体;宋体"/>
                <w:color w:val="2C3E50"/>
                <w:szCs w:val="21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投屏器数量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ab/>
              <w:t>1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个</w:t>
            </w:r>
          </w:p>
          <w:p>
            <w:pPr>
              <w:pStyle w:val="Normal"/>
              <w:jc w:val="left"/>
              <w:rPr>
                <w:rFonts w:ascii="思源黑体;宋体" w:hAnsi="思源黑体;宋体" w:eastAsia="思源黑体;宋体"/>
                <w:color w:val="2C3E50"/>
                <w:szCs w:val="21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触控笔数量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ab/>
              <w:t>2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支</w:t>
            </w:r>
          </w:p>
          <w:p>
            <w:pPr>
              <w:pStyle w:val="Normal"/>
              <w:jc w:val="left"/>
              <w:rPr>
                <w:rFonts w:ascii="思源黑体;宋体" w:hAnsi="思源黑体;宋体" w:eastAsia="思源黑体;宋体"/>
                <w:color w:val="2C3E50"/>
                <w:szCs w:val="21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质保期限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ab/>
              <w:t>1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年</w:t>
            </w:r>
          </w:p>
          <w:p>
            <w:pPr>
              <w:pStyle w:val="Normal"/>
              <w:jc w:val="left"/>
              <w:rPr/>
            </w:pPr>
            <w:r>
              <w:rPr>
                <w:rFonts w:ascii="思源黑体;宋体" w:hAnsi="思源黑体;宋体" w:eastAsia="思源黑体;宋体"/>
                <w:color w:val="323232"/>
                <w:szCs w:val="21"/>
                <w:shd w:fill="FFFFFF" w:val="clear"/>
              </w:rPr>
              <w:t xml:space="preserve">移动支架     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>1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个</w:t>
            </w:r>
          </w:p>
        </w:tc>
      </w:tr>
      <w:tr>
        <w:trPr>
          <w:trHeight w:val="117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Sans Serif" w:hAnsi="Microsoft Sans Serif" w:eastAsia="微软雅黑" w:cs="Microsoft Sans Serif"/>
                <w:color w:val="000000"/>
                <w:sz w:val="18"/>
                <w:szCs w:val="18"/>
              </w:rPr>
            </w:pPr>
            <w:r>
              <w:rPr>
                <w:rFonts w:eastAsia="微软雅黑" w:cs="Microsoft Sans Serif" w:ascii="Microsoft Sans Serif" w:hAnsi="Microsoft Sans Serif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pBdr>
                <w:left w:val="single" w:sz="6" w:space="12" w:color="F7F7F7"/>
                <w:right w:val="single" w:sz="6" w:space="0" w:color="F7F7F7"/>
              </w:pBdr>
              <w:shd w:fill="F7F7F7" w:val="clear"/>
              <w:spacing w:lineRule="atLeast" w:line="960" w:before="0" w:after="0"/>
              <w:rPr/>
            </w:pP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内置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>PC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模块</w:t>
            </w:r>
            <w:r>
              <w:rPr>
                <w:rFonts w:ascii="Source Han Sans CN;Times New Roman" w:hAnsi="Source Han Sans CN;Times New Roman" w:cs="Source Han Sans CN;Times New Roman"/>
                <w:color w:val="323232"/>
              </w:rPr>
              <w:t>参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思源黑体;宋体" w:hAnsi="思源黑体;宋体" w:eastAsia="思源黑体;宋体" w:cs="Source Han Sans CN;Times New Roman"/>
                <w:color w:val="2C3E50"/>
                <w:szCs w:val="21"/>
              </w:rPr>
            </w:pPr>
            <w:r>
              <w:rPr>
                <w:rFonts w:eastAsia="思源黑体;宋体" w:cs="Source Han Sans CN;Times New Roman" w:ascii="思源黑体;宋体" w:hAnsi="思源黑体;宋体"/>
                <w:color w:val="2C3E50"/>
                <w:szCs w:val="21"/>
              </w:rPr>
            </w:r>
          </w:p>
          <w:p>
            <w:pPr>
              <w:pStyle w:val="Normal"/>
              <w:jc w:val="left"/>
              <w:rPr>
                <w:rFonts w:ascii="思源黑体;宋体" w:hAnsi="思源黑体;宋体" w:eastAsia="思源黑体;宋体"/>
                <w:color w:val="2C3E50"/>
                <w:szCs w:val="21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内存容量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ab/>
              <w:t>8G</w:t>
            </w:r>
          </w:p>
          <w:p>
            <w:pPr>
              <w:pStyle w:val="Normal"/>
              <w:jc w:val="left"/>
              <w:rPr>
                <w:rFonts w:ascii="思源黑体;宋体" w:hAnsi="思源黑体;宋体" w:eastAsia="思源黑体;宋体"/>
                <w:color w:val="2C3E50"/>
                <w:szCs w:val="21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内置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>PC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操作系统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ab/>
              <w:t>Windows 10</w:t>
            </w:r>
          </w:p>
          <w:p>
            <w:pPr>
              <w:pStyle w:val="Normal"/>
              <w:jc w:val="left"/>
              <w:rPr>
                <w:rFonts w:ascii="思源黑体;宋体" w:hAnsi="思源黑体;宋体" w:eastAsia="思源黑体;宋体"/>
                <w:color w:val="2C3E50"/>
                <w:szCs w:val="21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>CPU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型号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ab/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 xml:space="preserve">酷睿 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>I5-8500</w:t>
            </w:r>
          </w:p>
          <w:p>
            <w:pPr>
              <w:pStyle w:val="Normal"/>
              <w:jc w:val="left"/>
              <w:rPr>
                <w:rFonts w:ascii="思源黑体;宋体" w:hAnsi="思源黑体;宋体" w:eastAsia="思源黑体;宋体"/>
                <w:color w:val="2C3E50"/>
                <w:szCs w:val="21"/>
              </w:rPr>
            </w:pP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>CPU</w:t>
            </w: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系列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ab/>
              <w:t>Intel I5</w:t>
            </w:r>
          </w:p>
          <w:p>
            <w:pPr>
              <w:pStyle w:val="Normal"/>
              <w:jc w:val="left"/>
              <w:rPr>
                <w:rFonts w:ascii="思源黑体;宋体" w:hAnsi="思源黑体;宋体" w:eastAsia="思源黑体;宋体"/>
                <w:color w:val="2C3E50"/>
                <w:szCs w:val="21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内存类型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ab/>
              <w:t>DDR4</w:t>
            </w:r>
          </w:p>
          <w:p>
            <w:pPr>
              <w:pStyle w:val="Normal"/>
              <w:jc w:val="left"/>
              <w:rPr>
                <w:rFonts w:ascii="思源黑体;宋体" w:hAnsi="思源黑体;宋体" w:eastAsia="思源黑体;宋体"/>
                <w:color w:val="2C3E50"/>
                <w:szCs w:val="21"/>
              </w:rPr>
            </w:pPr>
            <w:r>
              <w:rPr>
                <w:rFonts w:ascii="思源黑体;宋体" w:hAnsi="思源黑体;宋体" w:eastAsia="思源黑体;宋体"/>
                <w:color w:val="2C3E50"/>
                <w:szCs w:val="21"/>
              </w:rPr>
              <w:t>固态硬盘容量</w:t>
            </w:r>
            <w:r>
              <w:rPr>
                <w:rFonts w:eastAsia="思源黑体;宋体" w:ascii="思源黑体;宋体" w:hAnsi="思源黑体;宋体"/>
                <w:color w:val="2C3E50"/>
                <w:szCs w:val="21"/>
              </w:rPr>
              <w:tab/>
              <w:t>128g</w:t>
            </w:r>
          </w:p>
        </w:tc>
      </w:tr>
      <w:tr>
        <w:trPr>
          <w:trHeight w:val="1176" w:hRule="atLeast"/>
        </w:trPr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  <w:r>
              <w:rPr>
                <w:rFonts w:cs="宋体;SimSun" w:ascii="宋体;SimSun" w:hAnsi="宋体;SimSun"/>
                <w:sz w:val="22"/>
              </w:rPr>
              <w:t>: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次采购形式为福建省政府采购网上超市采购，请提供福建省政府采购网上超市产品作为本次市场调研依据，否则视为无效调研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思源黑体">
    <w:altName w:val="宋体"/>
    <w:charset w:val="86"/>
    <w:family w:val="roman"/>
    <w:pitch w:val="default"/>
  </w:font>
  <w:font w:name="Source Han Sans C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FCChar">
    <w:name w:val="FC正文 Char"/>
    <w:basedOn w:val="Style13"/>
    <w:qFormat/>
    <w:rPr>
      <w:rFonts w:ascii="宋体;SimSun" w:hAnsi="宋体;SimSun" w:eastAsia="宋体;SimSun" w:cs="宋体;SimSun"/>
      <w:kern w:val="2"/>
      <w:sz w:val="24"/>
      <w:szCs w:val="21"/>
    </w:rPr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FC">
    <w:name w:val="FC正文"/>
    <w:basedOn w:val="Normal"/>
    <w:qFormat/>
    <w:pPr>
      <w:snapToGrid w:val="false"/>
      <w:spacing w:lineRule="auto" w:line="360" w:before="0" w:after="0"/>
      <w:ind w:firstLine="200"/>
      <w:contextualSpacing/>
    </w:pPr>
    <w:rPr>
      <w:rFonts w:ascii="宋体;SimSun" w:hAnsi="宋体;SimSun" w:eastAsia="宋体;SimSun" w:cs="宋体;SimSun"/>
      <w:sz w:val="24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18:00Z</dcterms:created>
  <dc:creator>Administrator</dc:creator>
  <dc:description/>
  <cp:keywords/>
  <dc:language>en-US</dc:language>
  <cp:lastModifiedBy>潘嘉莉</cp:lastModifiedBy>
  <dcterms:modified xsi:type="dcterms:W3CDTF">2024-11-06T10:5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98E432FE24075B3AB35CC6BC3CCA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