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福州市中医院高拍仪采购项目</w:t>
      </w:r>
      <w:r>
        <w:rPr/>
        <w:t>及要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8"/>
        <w:gridCol w:w="6480"/>
      </w:tblGrid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设备</w:t>
            </w: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指标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技术规格要求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5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1800"/>
              <w:gridCol w:w="16350"/>
            </w:tblGrid>
            <w:tr>
              <w:trPr>
                <w:trHeight w:val="720" w:hRule="atLeast"/>
              </w:trPr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思源黑体;宋体" w:hAnsi="思源黑体;宋体" w:eastAsia="思源黑体;宋体" w:cs="宋体;SimSun"/>
                      <w:color w:val="2C3E50"/>
                      <w:kern w:val="0"/>
                      <w:szCs w:val="21"/>
                    </w:rPr>
                  </w:pPr>
                  <w:r>
                    <w:rPr>
                      <w:rFonts w:ascii="思源黑体;宋体" w:hAnsi="思源黑体;宋体" w:cs="宋体;SimSun" w:eastAsia="思源黑体;宋体"/>
                      <w:color w:val="2C3E50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635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思源黑体;宋体" w:hAnsi="思源黑体;宋体" w:eastAsia="思源黑体;宋体" w:cs="宋体;SimSun"/>
                      <w:color w:val="2C3E50"/>
                      <w:kern w:val="0"/>
                      <w:szCs w:val="21"/>
                    </w:rPr>
                  </w:pPr>
                  <w:r>
                    <w:rPr>
                      <w:rFonts w:ascii="思源黑体;宋体" w:hAnsi="思源黑体;宋体" w:cs="宋体;SimSun" w:eastAsia="思源黑体;宋体"/>
                      <w:color w:val="2C3E50"/>
                      <w:kern w:val="0"/>
                      <w:szCs w:val="21"/>
                    </w:rPr>
                    <w:t>便携式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便携式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色彩位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最大幅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A4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分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3E50"/>
                <w:szCs w:val="21"/>
                <w:shd w:fill="FFFFFF" w:val="clear"/>
              </w:rPr>
              <w:t>≧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2592*1944dpi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感光元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CMOS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</w:rPr>
              <w:t>本次采购形式为福建省政府采购网上超市采购，请提供福建省政府采购网上超市产品作为本次市场调研依据，否则视为无效调研。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思源黑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Char">
    <w:name w:val="FC正文 Char"/>
    <w:basedOn w:val="Style14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eastAsia="宋体;SimSun" w:cs="宋体;SimSun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cp:keywords/>
  <dc:language>en-US</dc:language>
  <cp:lastModifiedBy>潘嘉莉</cp:lastModifiedBy>
  <dcterms:modified xsi:type="dcterms:W3CDTF">2024-11-06T1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