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州市中医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single"/>
        </w:rPr>
        <w:t xml:space="preserve">                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LH</cp:lastModifiedBy>
  <cp:lastPrinted>2022-11-07T16:19:00Z</cp:lastPrinted>
  <dcterms:modified xsi:type="dcterms:W3CDTF">2022-11-08T03:20:40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5B077E4C42888CD14677D12735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