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福州市中医院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会务</w:t>
      </w:r>
      <w:r>
        <w:rPr>
          <w:rFonts w:ascii="方正小标宋简体" w:hAnsi="方正小标宋简体" w:eastAsia="方正小标宋简体"/>
          <w:sz w:val="44"/>
          <w:szCs w:val="44"/>
        </w:rPr>
        <w:t>服务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概</w:t>
      </w:r>
      <w:r>
        <w:rPr>
          <w:rFonts w:ascii="仿宋_GB2312" w:hAnsi="仿宋_GB2312" w:eastAsia="仿宋_GB2312"/>
          <w:sz w:val="32"/>
          <w:szCs w:val="32"/>
        </w:rPr>
        <w:t>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福州市中医院</w:t>
      </w:r>
      <w:r>
        <w:rPr>
          <w:rFonts w:ascii="仿宋_GB2312" w:hAnsi="仿宋_GB2312" w:eastAsia="仿宋_GB2312"/>
          <w:sz w:val="32"/>
          <w:szCs w:val="32"/>
        </w:rPr>
        <w:t>鼓楼院区地处福州市首善之区鼓楼中心地段，占地面积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亩，编制床位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次招标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院</w:t>
      </w:r>
      <w:r>
        <w:rPr>
          <w:rFonts w:ascii="仿宋_GB2312" w:hAnsi="仿宋_GB2312" w:eastAsia="仿宋_GB2312"/>
          <w:sz w:val="32"/>
          <w:szCs w:val="32"/>
        </w:rPr>
        <w:t>第三季度举办全市中医养生功法大赛，为做好赛程举办及参赛选手接待等一系列工作，拟请会务公司协助举办。预算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服务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比赛筹备至收尾，预计一个月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服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要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服务范围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服务内容包含会前准备、会中服务、会后整理</w:t>
      </w:r>
    </w:p>
    <w:p>
      <w:pPr>
        <w:pStyle w:val="2"/>
        <w:ind w:left="0" w:firstLine="640"/>
        <w:rPr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服务须涵盖比赛全程，包括场地租赁及设备使用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服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具体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示例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参赛报名信息收集、选手的接待及食宿安排、组织选手参加竞赛等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竞赛手册编辑印刷，竞赛身份牌制作，场地租赁，场地布置等（包括签到处、比赛主会场、颁奖台等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嘉宾、评委邀请接待及食宿安排，进行分数统计，组织颁奖典礼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奖牌制作，主持人及礼仪聘请等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比赛前后的相关影像、纸质资料收集，媒体报道邀约等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54:00Z</dcterms:created>
  <dc:creator>Administrator</dc:creator>
  <dc:description/>
  <dc:language>en-US</dc:language>
  <cp:lastModifiedBy>administrator</cp:lastModifiedBy>
  <cp:lastPrinted>2022-10-20T09:22:00Z</cp:lastPrinted>
  <dcterms:modified xsi:type="dcterms:W3CDTF">2024-07-19T03:39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B65F12AA543E8B34C3D2FB3EC5131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