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4310" cy="7031990"/>
            <wp:effectExtent l="0" t="0" r="0" b="0"/>
            <wp:docPr id="1" name="图片 1" descr="G:\webwxgetmsg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G:\webwxgetmsgim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3-06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