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3955415"/>
                <wp:effectExtent l="1270" t="666750" r="0" b="659130"/>
                <wp:docPr id="1" name="Picture 1" descr="G:\webwxgetmsgimg (1)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G:\webwxgetmsgimg (1)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5400000">
                          <a:off x="0" y="0"/>
                          <a:ext cx="5274360" cy="395532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-51.9pt;margin-top:-364.05pt;width:415.25pt;height:311.4pt;mso-wrap-style:none;v-text-anchor:middle;rotation:90;mso-position-vertical:top" type="_x0000_t75">
                <v:imagedata r:id="rId3" o:detectmouseclick="t"/>
                <v:stroke color="#3465a4" weight="9360" joinstyle="miter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07b2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8a56c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8a56cc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8a56c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a56c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8a56c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8a56cc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26:00Z</dcterms:created>
  <dc:creator>admin</dc:creator>
  <dc:description/>
  <dc:language>en-US</dc:language>
  <cp:lastModifiedBy>admin</cp:lastModifiedBy>
  <dcterms:modified xsi:type="dcterms:W3CDTF">2020-02-19T04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