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1" name="Picture 1" descr="G:\webwxgetmsgimg (2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G:\webwxgetmsgimg (2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1.9pt;margin-top:-364.05pt;width:415.25pt;height:311.4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7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a56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a56c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a56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5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a5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56c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6:00Z</dcterms:created>
  <dc:creator>admin</dc:creator>
  <dc:description/>
  <dc:language>en-US</dc:language>
  <cp:lastModifiedBy>admin</cp:lastModifiedBy>
  <dcterms:modified xsi:type="dcterms:W3CDTF">2020-02-17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