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6050"/>
                <wp:effectExtent l="0" t="666750" r="0" b="659130"/>
                <wp:docPr id="1" name="微信图片_202002111625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微信图片_20200211162501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微信图片_20200211162501.jpg" stroked="f" o:allowincell="f" style="position:absolute;margin-left:-51.85pt;margin-top:-364.05pt;width:415.25pt;height:311.4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2-1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