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6850" cy="3952875"/>
                <wp:effectExtent l="635" t="666115" r="0" b="661670"/>
                <wp:docPr id="1" name="Picture 1" descr="C:\DOCUME~1\admin\LOCALS~1\Temp\WeChat Files\a31c07300c2a3b0c1a12dbce3ec12c9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C:\DOCUME~1\admin\LOCALS~1\Temp\WeChat Files\a31c07300c2a3b0c1a12dbce3ec12c9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5400000">
                          <a:off x="0" y="0"/>
                          <a:ext cx="5276880" cy="395280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-52.1pt;margin-top:-363.8pt;width:415.45pt;height:311.2pt;mso-wrap-style:none;v-text-anchor:middle;rotation:90;mso-position-vertical:top" type="_x0000_t75">
                <v:imagedata r:id="rId3" o:detectmouseclick="t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6850" cy="3952875"/>
                <wp:effectExtent l="635" t="666115" r="0" b="661670"/>
                <wp:docPr id="2" name="Picture 2" descr="C:\DOCUME~1\admin\LOCALS~1\Temp\WeChat Files\f923352786157a8bbb41aa083c6591a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C:\DOCUME~1\admin\LOCALS~1\Temp\WeChat Files\f923352786157a8bbb41aa083c6591a.jp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5400000">
                          <a:off x="0" y="0"/>
                          <a:ext cx="5276880" cy="395280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2" stroked="f" o:allowincell="f" style="position:absolute;margin-left:-52.1pt;margin-top:-363.8pt;width:415.45pt;height:311.2pt;mso-wrap-style:none;v-text-anchor:middle;rotation:90;mso-position-vertical:top" type="_x0000_t75">
                <v:imagedata r:id="rId5" o:detectmouseclick="t"/>
                <v:stroke color="#3465a4" weight="9360" joinstyle="miter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665a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9453b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9453b6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9453b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9453b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9453b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9453b6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1</Words>
  <Characters>6</Characters>
  <CharactersWithSpaces>6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1:19:00Z</dcterms:created>
  <dc:creator>admin</dc:creator>
  <dc:description/>
  <dc:language>en-US</dc:language>
  <cp:lastModifiedBy>admin</cp:lastModifiedBy>
  <dcterms:modified xsi:type="dcterms:W3CDTF">2020-02-12T08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