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3955415"/>
                <wp:effectExtent l="1270" t="666750" r="0" b="659130"/>
                <wp:docPr id="1" name="Picture 1" descr="G:\webwxgetmsgimg (3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G:\webwxgetmsgimg (3)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1.9pt;margin-top:-364.05pt;width:415.25pt;height:311.4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b272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b272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b27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b27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b27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b272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14:00Z</dcterms:created>
  <dc:creator>admin</dc:creator>
  <dc:description/>
  <dc:language>en-US</dc:language>
  <cp:lastModifiedBy>admin</cp:lastModifiedBy>
  <dcterms:modified xsi:type="dcterms:W3CDTF">2020-02-05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