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将于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准时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参加面试考生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到达人事科签到，进行身份审核，并由工作人员集中带往候考室（福州市中医院治未病中心五楼）。逾期未到者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要遵守纪律，自觉听从工作人员安排，凭本人身份证入场，核对身份，进行抽签，确定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进入候考室后，应关闭手机并交由考场工作人员装入信封，统一密封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面试时考生听从主持人引导，不得介绍本人基本情况（不能透漏与个人有关的信息），违者当场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场和候考室实行严格分离，请考生考试结束后离开考场，不要返回考场或候考室，否则本次考试成绩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个别岗位只有一名考生进入面试的，面试成绩必须达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上才能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0:00Z</dcterms:created>
  <dc:creator>Lenovo User</dc:creator>
  <dc:description/>
  <dc:language>en-US</dc:language>
  <cp:lastModifiedBy>Administrator</cp:lastModifiedBy>
  <cp:lastPrinted>2017-06-27T15:45:00Z</cp:lastPrinted>
  <dcterms:modified xsi:type="dcterms:W3CDTF">2018-03-29T06:5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