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/>
          <w:bCs/>
          <w:color w:val="000000"/>
          <w:sz w:val="30"/>
          <w:szCs w:val="30"/>
          <w:lang w:val="en-US" w:eastAsia="en-US"/>
        </w:rPr>
        <w:t>艾滋病抗体初筛阳性标本</w:t>
      </w:r>
      <w:r>
        <w:rPr/>
        <w:t>相关信息收集表</w: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-16573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意保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3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注意保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6"/>
        <w:gridCol w:w="2196"/>
        <w:gridCol w:w="2412"/>
        <w:gridCol w:w="2412"/>
      </w:tblGrid>
      <w:tr>
        <w:trPr>
          <w:trHeight w:val="450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/>
            </w:pPr>
            <w:r>
              <w:rPr>
                <w:color w:val="000000"/>
                <w:szCs w:val="21"/>
              </w:rPr>
              <w:t>患者姓名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患儿家长姓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660" w:leader="none"/>
              </w:tabs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性别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男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如出生日期不详，实足年龄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龄单位：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岁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天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联系电话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病人属于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本县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本市其他县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本省其它地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外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港澳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外籍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现住址（详填）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镇、街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牌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地址</w:t>
            </w:r>
            <w:r>
              <w:rPr>
                <w:color w:val="000000"/>
                <w:szCs w:val="21"/>
              </w:rPr>
              <w:t>（详填）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镇、街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牌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□未婚        □已婚有配偶   □离异或丧偶  □不详      民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</w:t>
            </w:r>
            <w:r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文盲        </w:t>
            </w:r>
            <w:r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学        </w:t>
            </w:r>
            <w:r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初中       </w:t>
            </w:r>
            <w:r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中或中专       </w:t>
            </w:r>
            <w:r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患者职业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幼托儿童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散居儿童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学生（大中小学）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教师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保育员及保姆、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餐饮食品业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商业服务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医务人员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人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民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农民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牧民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渔（船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民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干部职员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离退人员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家务及待业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000000"/>
                <w:szCs w:val="21"/>
              </w:rPr>
              <w:t>不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触史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可多选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9" w:hRule="atLeast"/>
        </w:trPr>
        <w:tc>
          <w:tcPr>
            <w:tcW w:w="96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注射毒品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在您记忆中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与您共用过注射器？）</w:t>
            </w:r>
          </w:p>
        </w:tc>
      </w:tr>
      <w:tr>
        <w:trPr>
          <w:trHeight w:val="49" w:hRule="atLeast"/>
        </w:trPr>
        <w:tc>
          <w:tcPr>
            <w:tcW w:w="96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婚异性性接触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在您记忆中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与您有过非婚性行为？）</w:t>
            </w:r>
          </w:p>
        </w:tc>
      </w:tr>
      <w:tr>
        <w:trPr>
          <w:trHeight w:val="49" w:hRule="atLeast"/>
        </w:trPr>
        <w:tc>
          <w:tcPr>
            <w:tcW w:w="96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配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固定性伴阳性</w:t>
            </w:r>
          </w:p>
        </w:tc>
      </w:tr>
      <w:tr>
        <w:trPr>
          <w:trHeight w:val="49" w:hRule="atLeast"/>
        </w:trPr>
        <w:tc>
          <w:tcPr>
            <w:tcW w:w="96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男男性行为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在您记忆中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与您有过同性性行为？）</w:t>
            </w:r>
          </w:p>
        </w:tc>
      </w:tr>
      <w:tr>
        <w:trPr>
          <w:trHeight w:val="323" w:hRule="atLeast"/>
        </w:trPr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献血（浆）史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制品史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母亲阳性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暴露史</w:t>
            </w:r>
          </w:p>
        </w:tc>
      </w:tr>
      <w:tr>
        <w:trPr>
          <w:trHeight w:val="322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术史</w:t>
            </w:r>
          </w:p>
        </w:tc>
        <w:tc>
          <w:tcPr>
            <w:tcW w:w="4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详</w:t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史：    □ 有      □ 无       □不详</w:t>
            </w:r>
          </w:p>
        </w:tc>
      </w:tr>
      <w:tr>
        <w:trPr>
          <w:trHeight w:val="26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样本来源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术前检测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检测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门诊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就诊者检测</w:t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婚前检查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含涉外婚姻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孕产期检查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咨询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阳性者配偶或性伴检测</w:t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性阳性者子女检测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暴露检测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娱乐场所人员体检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有偿供血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浆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人员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检测</w:t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偿献血人员检测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入境人员体检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新兵体检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强制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劳教戒毒人员检测</w:t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教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劳收教人员检测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羁押人员体检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调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07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color w:val="000000"/>
                <w:szCs w:val="21"/>
              </w:rPr>
              <w:t>送检单位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  <w:u w:val="single"/>
              </w:rPr>
              <w:t xml:space="preserve">_____         _____  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开具化验单日期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送检医生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76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42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* </w:t>
      </w:r>
      <w:r>
        <w:rPr>
          <w:rFonts w:ascii="宋体;SimSun" w:hAnsi="宋体;SimSun" w:cs="Arial"/>
          <w:color w:val="000000"/>
          <w:szCs w:val="21"/>
        </w:rPr>
        <w:t xml:space="preserve">为必填项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宋体;SimSun" w:cs="Arial"/>
      <w:sz w:val="44"/>
      <w:szCs w:val="44"/>
      <w:lang w:val="zh-CN" w:eastAsia="zh-CN" w:bidi="ar-SA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sz w:val="44"/>
      <w:szCs w:val="4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2:00Z</dcterms:created>
  <dc:creator>China User</dc:creator>
  <dc:description/>
  <cp:keywords/>
  <dc:language>en-US</dc:language>
  <cp:lastModifiedBy>微软用户</cp:lastModifiedBy>
  <dcterms:modified xsi:type="dcterms:W3CDTF">2015-06-19T02:43:00Z</dcterms:modified>
  <cp:revision>3</cp:revision>
  <dc:subject/>
  <dc:title>关于进一步加强艾滋病检测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